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e the attached zip file containing the driver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ere’s the steps to install the driv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nplug the instrument from the computer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stall the driver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-boot the computer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ug the instrument in again.  It should automatically find the drivers now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instrument will create a new COM port on the computer.  When you drop down the list of COM ports in APICom, you should see a new one that wasn’t there before.  You can also see the new COM port by going to Control Panel…System…Hardware…Device Manager and looking at the COM ports available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 the analyzer, the USB converter should be plugged into COM2, use the COM2 menus on the analyzer to configure the baud rate for the port.</w:t>
      </w:r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Use the latest version of APICom 5.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18:00Z</dcterms:created>
  <dc:creator>Mike Parker</dc:creator>
  <dc:description/>
  <cp:keywords/>
  <dc:language>en-US</dc:language>
  <cp:lastModifiedBy>Michael Parker</cp:lastModifiedBy>
  <cp:lastPrinted>2010-03-29T08:14:00Z</cp:lastPrinted>
  <dcterms:modified xsi:type="dcterms:W3CDTF">2010-07-16T22:18:00Z</dcterms:modified>
  <cp:revision>2</cp:revision>
  <dc:subject/>
  <dc:title>See the attached zip file containing the drivers</dc:title>
</cp:coreProperties>
</file>